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   №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АТЕГ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ВЫШЕНИЯ КАЧЕСТВА ПИЩЕВОЙ ПРОДУКЦИИ В РОССИЙСКОЙ ФЕДЕРАЦИИ ДО 2030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spacing w:lineRule="auto" w:line="33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повышения качества пищевой продукции в Российской Федерации до 2030 года (далее - Стратегия) является одним из элементов реализации «Основ государственной политики Российской Федерации в области здорового питания населения на период до 2020 года» и ориентирована на обеспечение полноценного питания, профилактику заболеваний, увеличение продолжительности и повышение качества жизни населения Российской Федерации.</w:t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я разработана во исполнение поручения Президента Российской Федерации от 26 июня 2015 года Пр-1259. </w:t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атег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означен ряд проблем, способствующих производству и обращению на рынке пищевой продукции ненадлежащего качества, и определены пути (направления) их решения.</w:t>
      </w:r>
    </w:p>
    <w:p>
      <w:pPr>
        <w:pStyle w:val="A1"/>
        <w:keepNext w:val="false"/>
        <w:spacing w:lineRule="auto" w:line="33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требительский рынок пищевой продукции представляет собой важнейшую часть современной экономики Российской Федерации.</w:t>
      </w:r>
    </w:p>
    <w:p>
      <w:pPr>
        <w:pStyle w:val="A1"/>
        <w:keepNext w:val="false"/>
        <w:spacing w:lineRule="auto" w:line="336"/>
        <w:ind w:firstLine="709"/>
        <w:jc w:val="both"/>
        <w:rPr>
          <w:rFonts w:eastAsia="ヒラギノ角ゴ Pro W3"/>
          <w:b w:val="false"/>
          <w:b w:val="false"/>
          <w:sz w:val="28"/>
          <w:szCs w:val="28"/>
        </w:rPr>
      </w:pPr>
      <w:r>
        <w:rPr>
          <w:rFonts w:eastAsia="ヒラギノ角ゴ Pro W3"/>
          <w:b w:val="false"/>
          <w:sz w:val="28"/>
          <w:szCs w:val="28"/>
          <w:lang w:eastAsia="en-US"/>
        </w:rPr>
        <w:t xml:space="preserve">В последние годы система нормативно-правового </w:t>
      </w:r>
      <w:r>
        <w:rPr>
          <w:rFonts w:eastAsia="ヒラギノ角ゴ Pro W3"/>
          <w:b w:val="false"/>
          <w:sz w:val="28"/>
          <w:szCs w:val="28"/>
        </w:rPr>
        <w:t>регулирования требований к пищевой продукции</w:t>
      </w:r>
      <w:r>
        <w:rPr>
          <w:rFonts w:eastAsia="ヒラギノ角ゴ Pro W3"/>
          <w:b w:val="false"/>
          <w:sz w:val="28"/>
          <w:szCs w:val="28"/>
          <w:lang w:eastAsia="en-US"/>
        </w:rPr>
        <w:t xml:space="preserve"> </w:t>
      </w:r>
      <w:r>
        <w:rPr>
          <w:rFonts w:eastAsia="ヒラギノ角ゴ Pro W3"/>
          <w:b w:val="false"/>
          <w:sz w:val="28"/>
          <w:szCs w:val="28"/>
        </w:rPr>
        <w:t>была связана с</w:t>
      </w:r>
      <w:r>
        <w:rPr>
          <w:rFonts w:eastAsia="ヒラギノ角ゴ Pro W3"/>
          <w:b w:val="false"/>
          <w:sz w:val="28"/>
          <w:szCs w:val="28"/>
          <w:lang w:eastAsia="en-US"/>
        </w:rPr>
        <w:t xml:space="preserve"> унификаци</w:t>
      </w:r>
      <w:r>
        <w:rPr>
          <w:rFonts w:eastAsia="ヒラギノ角ゴ Pro W3"/>
          <w:b w:val="false"/>
          <w:sz w:val="28"/>
          <w:szCs w:val="28"/>
        </w:rPr>
        <w:t>ей</w:t>
      </w:r>
      <w:r>
        <w:rPr>
          <w:rFonts w:eastAsia="ヒラギノ角ゴ Pro W3"/>
          <w:b w:val="false"/>
          <w:sz w:val="28"/>
          <w:szCs w:val="28"/>
          <w:lang w:eastAsia="en-US"/>
        </w:rPr>
        <w:t xml:space="preserve"> национальных норм безопасности пищевой продукции с международными стандартами и выполнение</w:t>
      </w:r>
      <w:r>
        <w:rPr>
          <w:rFonts w:eastAsia="ヒラギノ角ゴ Pro W3"/>
          <w:b w:val="false"/>
          <w:sz w:val="28"/>
          <w:szCs w:val="28"/>
        </w:rPr>
        <w:t>м</w:t>
      </w:r>
      <w:r>
        <w:rPr>
          <w:rFonts w:eastAsia="ヒラギノ角ゴ Pro W3"/>
          <w:b w:val="false"/>
          <w:sz w:val="28"/>
          <w:szCs w:val="28"/>
          <w:lang w:eastAsia="en-US"/>
        </w:rPr>
        <w:t xml:space="preserve"> обязательств Российской Федерации как члена Всемирной торговой организации</w:t>
      </w:r>
      <w:r>
        <w:rPr>
          <w:rFonts w:eastAsia="ヒラギノ角ゴ Pro W3"/>
          <w:b w:val="false"/>
          <w:sz w:val="28"/>
          <w:szCs w:val="28"/>
        </w:rPr>
        <w:t xml:space="preserve"> и </w:t>
      </w:r>
      <w:r>
        <w:rPr>
          <w:rFonts w:eastAsia="ヒラギノ角ゴ Pro W3"/>
          <w:b w:val="false"/>
          <w:sz w:val="28"/>
          <w:szCs w:val="28"/>
          <w:lang w:eastAsia="en-US"/>
        </w:rPr>
        <w:t>Евразийского экономического союза</w:t>
      </w:r>
      <w:r>
        <w:rPr>
          <w:rFonts w:eastAsia="ヒラギノ角ゴ Pro W3"/>
          <w:b w:val="false"/>
          <w:sz w:val="28"/>
          <w:szCs w:val="28"/>
        </w:rPr>
        <w:t>.</w:t>
      </w:r>
    </w:p>
    <w:p>
      <w:pPr>
        <w:pStyle w:val="A1"/>
        <w:keepNext w:val="false"/>
        <w:spacing w:lineRule="auto" w:line="336"/>
        <w:ind w:firstLine="709"/>
        <w:jc w:val="both"/>
        <w:rPr/>
      </w:pPr>
      <w:r>
        <w:rPr>
          <w:b w:val="false"/>
          <w:sz w:val="28"/>
          <w:szCs w:val="28"/>
        </w:rPr>
        <w:t>Однако несовершенство правовых и организационных механизмов в отношении качества пищевой продукции приводит к тому, что на российском рынке имеет место оборот продуктов, не отвечающих потребностям большинства населения, а также фальсифицированной пищевой продукции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птимальная структура питания при потреблении пищевой продукции с низкими потребительскими характеристиками является причиной снижения качества жизни и развития ряда заболеваний населения, в том числе за счёт необоснованно высокой калорийности пищевой продукции, сниженной пищевой ценности, избыточного потребления насыщенных жиров, дефицита микронутриентов и пищевых волокон. 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ую ситуацию усугубляет несанкционированное использование в процессе сельскохозяйственного производства ветеринарных лекарственных препаратов, преднамеренно вводимых в организм продуктивных животных, что приводит к загрязнению пищи и к негативным последствиям для здоровья человека (появление возбудителей с новыми свойствами, повышение тяжести инфекций, антибиотико-резистентность, аллергизация населения)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Это влечет за собой снижение продолжительности жизни, увеличение затрат на здравоохранение, рост потребности в дорогостоящей высокотехнологической медицинской помощи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ым является отсутствие единой информационной системы прослеживаемости качества пищевой продукции на протяжении всех процессов производства и обращения пищевой продукции, позволяющей определить происхождени</w:t>
      </w:r>
      <w:r>
        <w:rPr>
          <w:rFonts w:cs="Times New Roman" w:ascii="Times New Roman" w:hAnsi="Times New Roman"/>
          <w:strike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пищевой продукции, отследить использование ветеринарных лекарственных препаратов, и средств защиты растений, идентифицировать ответственные организации за каждый этап в цепи ее производства и обращения. 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ятствием к повышению эффективности контроля соответствия пищевой продукции обязательным требованиям является также недостаточность необходимых методов определения показателей качества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ой обеспечения качества пищевой продукции является также практически полное отсутствие в Российской Федерации производства пищевых ингредиентов и субстанций (витаминов, аминокислот, пищевых добавок, ферментных препаратов, биологически активных веществ, заквасочных и пробиотических микроорганизмов, пребиотических веществ и других)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ют совершенствования существующая система методов контроля как самих пищевых добавок, так и пищевых добавок в составе пищевой продукции. В настоящее время разработанные методы контроля охватывают более половины пищевых добавок, на которые установлены регламенты их применения (консерванты, антиокислители, пищевые красители, синтетические подсластители и другие). Однако, эти методы требуют доработки по расширению перечня исследуемых продуктов, увеличению диапазонов определения для целей их использования при выявлении фальсификации пищевой продукции. Это относится к групповым методам определения и к методам определения индивидуальных пищевых добавок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направлена на создание условий для формирования и реализации комплекса мер, учитывающих необходимость совершенствования и развития продовольственного рынка страны, по актуализации законодательной и нормативной базы, созданию механизмов стимулирования предпринимательского сообщества на изготовление и обращение продукции, отвечающей современным требованиям, и обеспечению информированности населения о качестве пищевых продуктов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атегии используются следующие понятия: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чество пищевой продукции - совокупность характеристик пищевой продукции, соответствующих заявленным требованиям и включающих ее безопасность, потребительские свойства, энергетическую и пищевую ценность, аутентичность, способность удовлетворять потребности человека в пище при обычных условиях использования в целях обеспечения сохранения здоровья человека;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езопасность пищевой продук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ояние пищевой продукции; свидетельствующее об отсутствии недопустимого риска, связанного с вредным воздействием на человека и будущие поколения;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ческая и п</w:t>
      </w:r>
      <w:r>
        <w:rPr>
          <w:rFonts w:cs="Times New Roman" w:ascii="Times New Roman" w:hAnsi="Times New Roman"/>
          <w:bCs/>
          <w:sz w:val="28"/>
          <w:szCs w:val="28"/>
        </w:rPr>
        <w:t>ищевая ценность продукции -</w:t>
      </w:r>
      <w:r>
        <w:rPr>
          <w:rFonts w:cs="Arial" w:ascii="Microsoft YaHei" w:hAnsi="Microsoft YaHei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казатели, характеризующие наличие и количественное содержание в продукте пищевых и минорных биологически активных веществ, определяющих его биологическую, физиологическую и энергетическую ценность и усвояемость;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требительские свойства пищевой продукции: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- ф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зико-химические показатели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нормируемые физико-химические характеристики конкретных видов пищевой продукции;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олептические показатели – характеристики, определяемые с помощью зрительной, вкусовой, обонятельной и слуховой сенсорных систем и соматосенсорной системы;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икробиологические показатели - содержание пробиотических и/или технологических микроорганизмов в декларированных количествах;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утентичность - совокупность физико-химических и микробиологических показателей, их абсолютные количественные значения и интервалы, а также их изменения, обусловленные природными свойствами сырья и допустимым технологическим воздействием при получении готовой продукции, которые позволяют идентифицировать пищевой продукт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33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Стратегии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Стратегии является обеспечение качества пищевой продукции, как важнейшей составляющей укрепления здоровья, увеличения продолжительности и повышения качества жизни населения Российской Федерации, содействие и стимулирование роста спроса и предложения на более качественные пищевые продукты, обеспечение соблюдения прав потребителей на приобретение качественной продукции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цели Стратегии будет осуществляться путем решения следующих задач: 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совершенствование нормативной базы в сфере качества пищевой продукции, включая правовые аспекты, связанные с эффективным компенсационным механизмами, в целях защиты прав потребителей;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, и/или создание и совершенствование методиче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ы для оценки соответствия показателей качества пищевой продукции;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ониторинга качества пищевой продукции;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государственного регулирования в области качества пищевой продукции, в том числе в части обеспечения надзора и контроля, применения мер административной ответственности за несоблюдение участниками производства и обращ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щевой продукции требований к ее качеству;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единой информационной системы прослеживаемости качества пищевой продукции;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внедрению системы управления качеством пищевой продукции; 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еханизмов стимулирования производителей к выпуску пищевой продукции, отвечающей критериям качества, а также пищевой продукции здорового питания;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производства продуктов нового поколения с заданными характеристиками качества; 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ождение в Российской Федерации производства пищевых ингредиентов; 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действующих нормативов содержания в пищевой продукции пищевых добавок, вкусоароматических веществ, биологически активных веществ, остатков ветеринарных лекарственных средств и средств защиты растений;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оритетное развитие научных исследований в области питания человека; обеспечения качества и безопасности пищевой продукции; изучения роли питания; изучения роли питания в профилактике наиболее распространенных неинфекционных заболеваний; разработки технологий производства качественной пищевой продукции;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вижение принципов здорового питания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Направления реализации задач в области повышения качества пищевой продукции в Российской Федерации.</w:t>
      </w:r>
    </w:p>
    <w:p>
      <w:pPr>
        <w:pStyle w:val="ListParagraph"/>
        <w:spacing w:lineRule="auto" w:line="336"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3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и развитие нормативной базы</w:t>
      </w:r>
    </w:p>
    <w:p>
      <w:pPr>
        <w:pStyle w:val="Normal"/>
        <w:spacing w:lineRule="auto" w:line="33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качества пищевой продукции.</w:t>
      </w:r>
    </w:p>
    <w:p>
      <w:pPr>
        <w:pStyle w:val="Normal"/>
        <w:spacing w:lineRule="auto" w:line="33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установления обязательных требований к качеству пищевой продукции необходимо: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в законодательстве о техническом регулировании вопросы обеспечения качества пищевой продукции, направленные на защиту жизни и (или) здоровья граждан; 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список регламентируемых показателей за счет новых потенциально опасных контаминантов химической и биологической природы, создающих риск жизни и здоровью человека, либо недопустимый риск жизни и здоровью будущих поколений, и обосновать нормативы их содержания в отдельных видах пищевой продукции, а также актуализировать систему оценки риска контаминантов для здоровья человека;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ласти обеспечения энергетической и пищевой ценности пищевой продукции: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оказатели и уровни содержания основных пищевых веществ и методики определения данных показателей и интерпретации полученных результатов с целью получения валидных да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зличных видов пищевой продукции;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ласти потребительских свойств пищевой продукции и аутентичности: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ть показатели, характеризующие основные физико-химические, </w:t>
      </w:r>
      <w:r>
        <w:rPr>
          <w:rFonts w:cs="Times New Roman" w:ascii="Times New Roman" w:hAnsi="Times New Roman"/>
          <w:bCs/>
          <w:sz w:val="28"/>
          <w:szCs w:val="28"/>
        </w:rPr>
        <w:t>микробиологические</w:t>
      </w:r>
      <w:r>
        <w:rPr>
          <w:rFonts w:cs="Times New Roman" w:ascii="Times New Roman" w:hAnsi="Times New Roman"/>
          <w:sz w:val="28"/>
          <w:szCs w:val="28"/>
        </w:rPr>
        <w:t xml:space="preserve"> и органолептические свойства и иные приемлемые критерии идентификации для различных видов пищевой продукции; 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ть для отдельных видов пищевой продукции введение сортности или аналогичных характеристик, градаций качества в зависимости от используемого сырья и ингредиентов;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показател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щ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чества пищевой продукции, </w:t>
      </w:r>
      <w:r>
        <w:rPr>
          <w:rFonts w:cs="Times New Roman" w:ascii="Times New Roman" w:hAnsi="Times New Roman"/>
          <w:sz w:val="28"/>
          <w:szCs w:val="28"/>
        </w:rPr>
        <w:t>в технические регламенты на отдельные виды пищевой продукции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Style w:val="FontStyle15"/>
          <w:sz w:val="28"/>
          <w:szCs w:val="28"/>
        </w:rPr>
        <w:t xml:space="preserve">необходимость корректировки понятийного аппарата, </w:t>
      </w:r>
      <w:r>
        <w:rPr>
          <w:rFonts w:cs="Times New Roman" w:ascii="Times New Roman" w:hAnsi="Times New Roman"/>
          <w:sz w:val="28"/>
          <w:szCs w:val="28"/>
        </w:rPr>
        <w:t xml:space="preserve">закрепленного в действующем законодательстве, </w:t>
      </w:r>
      <w:r>
        <w:rPr>
          <w:rStyle w:val="FontStyle15"/>
          <w:sz w:val="28"/>
          <w:szCs w:val="28"/>
        </w:rPr>
        <w:t xml:space="preserve">определяющего </w:t>
      </w:r>
      <w:r>
        <w:rPr>
          <w:rFonts w:cs="Times New Roman" w:ascii="Times New Roman" w:hAnsi="Times New Roman"/>
          <w:sz w:val="28"/>
          <w:szCs w:val="28"/>
        </w:rPr>
        <w:t>качество пищевой продукции;</w:t>
      </w:r>
      <w:r>
        <w:rPr>
          <w:rStyle w:val="FontStyle15"/>
          <w:sz w:val="28"/>
          <w:szCs w:val="28"/>
        </w:rPr>
        <w:t xml:space="preserve"> 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ть обязательность введения в стандарты организаций и технические условия показателей качества пищевой продукции не ниже нормативно установленных, в том числе требований стандартов ГОСТ и ГОСТ Р на аналогичные продукты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электронную базу данных стандартов организаций и технических условий с целью их доступности для государственных органов и потребителей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обязательность внесения в маркировку пищевой продукции обозначения стандарта или технического документа организации, в соответствии с которым произведена и может быть идентифицирована пищевая продукция;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обязательность обоснования при установлении сроков годности пищевой продукции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вершенствование, развитие и (или) создание методологиче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ы для оценки соответствия показателей качества пищевой продукции.</w:t>
      </w:r>
    </w:p>
    <w:p>
      <w:pPr>
        <w:pStyle w:val="ListParagraph"/>
        <w:spacing w:lineRule="auto" w:line="336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36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целью разработки </w:t>
      </w:r>
      <w:r>
        <w:rPr>
          <w:rFonts w:cs="Times New Roman" w:ascii="Times New Roman" w:hAnsi="Times New Roman"/>
          <w:sz w:val="28"/>
          <w:szCs w:val="28"/>
        </w:rPr>
        <w:t>методиче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ы для оценки соответствия показателей качества пищевой продукции необходимо: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усовершенствование, развитие и создание методов анализа новых контаминантов пищевой продукции химической и биологической природы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ющих риск жизни и здоровью человека, а также жизни и здоровью будущих поколений;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ть методы обоснования сроков годности пищевых продуктов (на базе прогнозных лабораторных моделей и/или опытных пилотных производств), позволяющие моделировать поведение возбудителей порчи, биоконтаминантов, а также оценивать сохранность эссенциальных пищевых и биологически активных веществ, пробиотических микроорганизмов </w:t>
      </w: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учетом риска жизни и здоровью человека;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в целях совершенствования практики досудебного урегулирования (разрешения) споров с участием потребителей в отношении пищевой продукции ненадлежащего качества методы оценки показателей качества с точки зрения их соответствия целям приобретения и заявленным потребительским свойствам, рецептурам, техническим условиям и так далее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ласти энергетической и пищевой ценности продукции: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усовершенствование, развитие и создание методов анализа и пробоподготовки для определения основных пищевых веществ для различных видов пищевой продукции;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базу данных по естественной вариабельности энергетической и пищевой ценности и других показателей качества пищевой продукции; 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требования к обязательности аттестации методик определения энергетической и пищевой ценности и других показателей качества пищевой продукции;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ласти потребительских свойств пищевой продукции и аутентичности: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оздание, усовершенствование и развитие методов анализа основных физико-химических, микробиологических показателей и органолептических свойств для различных видов пищевой продукции;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оздание методов анализа пищевых и минорных биологически активных веществ для различных видов пищевой продукции;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требования к обязательности аттестации/валидации методик определения основных физико-химических, микробиологических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ей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акже к </w:t>
      </w:r>
      <w:r>
        <w:rPr>
          <w:rFonts w:cs="Times New Roman" w:ascii="Times New Roman" w:hAnsi="Times New Roman"/>
          <w:sz w:val="28"/>
          <w:szCs w:val="28"/>
        </w:rPr>
        <w:t>методикам дегустаци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рганолептических свойств пищевой продукции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химические, физические, биохимические, генетические и другие маркеры, позволяющие идентифицировать происхождение и способ получения (и/или переработки) пищевой продукции, и разработать высокоспецифические методы их определения;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ировать системы оценки эффективности биологически активных веществ.</w:t>
      </w:r>
    </w:p>
    <w:p>
      <w:pPr>
        <w:pStyle w:val="Normal"/>
        <w:spacing w:lineRule="auto" w:line="33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ение мониторинга качества пищевой продукции.</w:t>
      </w:r>
    </w:p>
    <w:p>
      <w:pPr>
        <w:pStyle w:val="ListParagraph"/>
        <w:spacing w:lineRule="auto" w:line="33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3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формирования общедоступного информационного портал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а качества пищевой продукции необходимо: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мониторинг качества пищевой продукции с учётом спектр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тенциально опасных контаминантов химической и биологической природы (включая остаточные количества веществ, используемых в сельскохозяйственном производстве в целях профилактики и лечения болезней продуктивных животных и растений, средств защиты растений, антибиотикорезистентные микроорганизмы), </w:t>
      </w:r>
      <w:r>
        <w:rPr>
          <w:rFonts w:cs="Times New Roman" w:ascii="Times New Roman" w:hAnsi="Times New Roman"/>
          <w:bCs/>
          <w:sz w:val="28"/>
          <w:szCs w:val="28"/>
        </w:rPr>
        <w:t>и пищевой ценности, потребительских свойств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единую информационную систему результатов лабораторных исследований пищевой продукции, интегрирующую данные, полученные по результатам надзора;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доступ заинтересованным лицам к результатам оценки качества пищевой продукции, проводимой надзорными органами, посредством создания единого информационного портала в сети «Интернет»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информирования потребителей, а также повышения ответственности производителей и других участников процесса обращения пищевой продукции на продовольственном рынке необходимо: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общедоступную информационную базу о нарушителях, допустивших производство и выпуск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е пищевой продукции, не соответствующей требованиям качества, с последующим размещением сведений в сети «Интернет».</w:t>
      </w:r>
    </w:p>
    <w:p>
      <w:pPr>
        <w:pStyle w:val="Normal"/>
        <w:spacing w:lineRule="auto" w:line="33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вершенствование государственного регулирования в области качества пищевой продукции, в том числе в части обеспечения надзора и контроля, применения мер административной ответственности за несоблюдение участниками производства и обращ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щевой продукции требований к ее качеству</w:t>
      </w:r>
    </w:p>
    <w:p>
      <w:pPr>
        <w:pStyle w:val="Normal"/>
        <w:spacing w:lineRule="auto" w:line="33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3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совершенствования надзора и контроля за соблюдением производителями и участниками обращения пищевой продукции обязательных требований к её качеству, необходимо:</w:t>
      </w:r>
    </w:p>
    <w:p>
      <w:pPr>
        <w:pStyle w:val="ListParagraph"/>
        <w:spacing w:lineRule="auto" w:line="33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ть государственную регистрацию тонизирующих напитков; пищевых добавок, комплексных пищевых добавок, ароматизаторов, растительных экстрактов в качестве вкусоароматических веществ и сырьевых компонентов, пробиотических микроорганизмов, стартовых культур и бактериальных заквасок, технологических вспомогательных средств, в том числе ферментных препаратов; пищевой продукции, полученной с использованием генно-инженерно-модифицированных (трансгенных) организмов, в том числе генетически модифицированных микроорганизмов; наноматериалов и пищевой продукции, полученной с использованием нанотехнологий; отдельных видов функциональной пищевой продукции;</w:t>
      </w:r>
    </w:p>
    <w:p>
      <w:pPr>
        <w:pStyle w:val="ListParagraph"/>
        <w:spacing w:lineRule="auto" w:line="33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изировать требования в части маркировки пищевой продукции, содержащей пищевые добавки, ароматизаторы, ферментные препараты; </w:t>
      </w:r>
    </w:p>
    <w:p>
      <w:pPr>
        <w:pStyle w:val="ListParagraph"/>
        <w:spacing w:lineRule="auto" w:line="33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маркировки пищевых добавок, ароматизаторов, технологических вспомогательных средств, в том числе ферментных препаратов, изготавливаемых с использованием генетически модифицированных микроорганизмов;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 xml:space="preserve"> </w:t>
      </w:r>
    </w:p>
    <w:p>
      <w:pPr>
        <w:pStyle w:val="ListParagraph"/>
        <w:spacing w:lineRule="auto" w:line="33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ить риск-ориентированный подход при осуществлении при осуществлении государственный контроль (надзор) в области обеспечения качества и безопасности пищевых продуктов;</w:t>
      </w:r>
    </w:p>
    <w:p>
      <w:pPr>
        <w:pStyle w:val="ListParagraph"/>
        <w:spacing w:lineRule="auto" w:line="33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овершенствовать контроль качества пищевой продукции, полученной с использованием биотехнологий, в том числе генно-инженерно-модифицированных (трансгенных) организмов и генетически модифицированных микроорганизмов;</w:t>
      </w:r>
    </w:p>
    <w:p>
      <w:pPr>
        <w:pStyle w:val="ListParagraph"/>
        <w:spacing w:lineRule="auto" w:line="33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ировать систему допуска в пищевую промышленность и контроля в процессе оборота пищевых добавок, ароматизаторов, технологических вспомогательных средств, технологических микроорганизмов нового вида;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 xml:space="preserve"> </w:t>
      </w:r>
    </w:p>
    <w:p>
      <w:pPr>
        <w:pStyle w:val="ListParagraph"/>
        <w:spacing w:lineRule="auto" w:line="33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в законодательстве принцип ответственности участников производства и обращения пищевой продукции, не соответствующей требованиям качества, в зависимости от степени их вины;</w:t>
      </w:r>
    </w:p>
    <w:p>
      <w:pPr>
        <w:pStyle w:val="Normal"/>
        <w:tabs>
          <w:tab w:val="clear" w:pos="708"/>
          <w:tab w:val="left" w:pos="6555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numPr>
          <w:ilvl w:val="0"/>
          <w:numId w:val="3"/>
        </w:numPr>
        <w:spacing w:lineRule="auto" w:line="336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единой информационной системы прослеживаемости качества пищевой продукции.</w:t>
      </w:r>
    </w:p>
    <w:p>
      <w:pPr>
        <w:pStyle w:val="ListParagraph"/>
        <w:spacing w:lineRule="auto" w:line="336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3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оздания единой информационной системы прослеживаемости пищевой продукции необходимо: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комплексные требования к единой информационной системе прослеживаемости пищевой продукции, включающие идентификацию участников правоотношений на всех этапах процесса производства и обращения пищевой продукции;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ть использование современных технологий маркировки контрольными (идентификационными) знаками пищевой продукции, которые должны обеспечить её идентификацию, содержать сведения о товаре, его производителе, импортере, продавце, задействованных в обороте;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ть в единой системе имеющиеся в настоящее время отдельные элементы системы прослеживаемости пищевой продукции;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доступ к единой информационной системе потребителей и общественных объединений потребителей в целях практического использования, их своевременного информирования, минимизации рисков приобретения некачественной пищевой продукции. 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работка и внедрение системы управления качеством пищевой продукции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36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оздания системы управления качеством пищевой продукции, необходимо разработать руководящий документ о создании, принципах функционирования, основных элементах, участниках и порядке внедрения системы управления качеством пищевой продукции в сфере ее производства и обращения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здание механизмов стимулирования производителей к выпуску пищевой продукции, отвечающей критериям качества, а также пищевой продукции здорового питания.</w:t>
      </w:r>
    </w:p>
    <w:p>
      <w:pPr>
        <w:pStyle w:val="Normal"/>
        <w:spacing w:lineRule="auto" w:line="33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механизмов стимулирования предпринимательского сообщества на изготовление и обращение качественной пищевой продукции предполагает: 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мер по повышению заинтересованности предпринимательского сообщества в производстве пищевой продукции для здорового питания, в том числе со сниженным содержанием жира, сахара и соли, специализированных, а также функциональных и обогащенных пищевых продуктов;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у инициатив и пилотных проектов в разработке продуктов здорового питания, в том числе путём программ сотрудничества и партнерских взаимодействий с предпринимательским сообществом, налоговых льгот и преимуществ;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, направленных на повышение доверия населения к системам добровольной сертификации пищевой продукции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36" w:before="0" w:after="0"/>
        <w:ind w:left="426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8. Создание условий для производства продуктов нового поколения с заданными характеристиками качества. </w:t>
      </w:r>
    </w:p>
    <w:p>
      <w:pPr>
        <w:pStyle w:val="ListParagraph"/>
        <w:spacing w:lineRule="auto" w:line="33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3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целью с</w:t>
      </w:r>
      <w:r>
        <w:rPr>
          <w:rFonts w:cs="Times New Roman" w:ascii="Times New Roman" w:hAnsi="Times New Roman"/>
          <w:sz w:val="28"/>
          <w:szCs w:val="28"/>
        </w:rPr>
        <w:t>оздания условий для производства пищевой продукции нового поколения с заданными характеристиками качества, в том числе специализированных, функциональных и обогащенных, органических пищевых продуктов, необходимо:</w:t>
      </w:r>
    </w:p>
    <w:p>
      <w:pPr>
        <w:pStyle w:val="ListParagraph"/>
        <w:spacing w:lineRule="auto" w:line="33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проведение научных исследований, направленных на медико-биологическое обоснование, разработку рецептур и составов, новых технологических приёмов, а также разработку инновационных упаковочных материалов для сохранения качества пищевой продукции;</w:t>
      </w:r>
    </w:p>
    <w:p>
      <w:pPr>
        <w:pStyle w:val="ListParagraph"/>
        <w:spacing w:lineRule="auto" w:line="33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 понятийный аппарат в отнош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альной, специализированной, обогащенной, органической пищевой продукции в части содержащий терминов, определяющ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отличительные признаки, оценку эффективности и положительное влияние на здоровье человека;</w:t>
      </w:r>
    </w:p>
    <w:p>
      <w:pPr>
        <w:pStyle w:val="ListParagraph"/>
        <w:spacing w:lineRule="auto" w:line="33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ировать действующие нормы, регулирующие требования к критериям и методам оценки эффективности специализированной и функциональной пищевой продукции;</w:t>
      </w:r>
    </w:p>
    <w:p>
      <w:pPr>
        <w:pStyle w:val="ListParagraph"/>
        <w:spacing w:lineRule="auto" w:line="33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методологию подтверждения эффективности (пользы для здоровья) специализированной и функциональной пищевой продукции, в том числе с использованием современных геномных и постгеномных технологий;</w:t>
      </w:r>
    </w:p>
    <w:p>
      <w:pPr>
        <w:pStyle w:val="ListParagraph"/>
        <w:spacing w:lineRule="auto" w:line="33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редложения по совершенствованию системы гигиенического мониторинга производства продовольственного сырья и пищевой продукции;</w:t>
      </w:r>
    </w:p>
    <w:p>
      <w:pPr>
        <w:pStyle w:val="ListParagraph"/>
        <w:spacing w:lineRule="auto" w:line="33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ировать перечень разрешенных для использования в пищевой промышленности пищевых и биологически активных веществ в составе специализированной пищевой продукции и биологически активных добавок к пище, а также растений и продуктов их переработки, объектов животного происхождения, микроорганизмов, грибов и биологически активных веществ, запрещенных для использования в составе специализированной пищевой продукции и биологически активных добавках;</w:t>
      </w:r>
    </w:p>
    <w:p>
      <w:pPr>
        <w:pStyle w:val="ListParagraph"/>
        <w:spacing w:lineRule="auto" w:line="33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овершенствовать системы прогнозирования рисков развития заболеваний, связанных с контаминацией пищевой продукции и нарушениями структуры питания.</w:t>
      </w:r>
    </w:p>
    <w:p>
      <w:pPr>
        <w:pStyle w:val="ListParagraph"/>
        <w:spacing w:lineRule="auto" w:line="33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озрождение в Российской Федерации производства пищевых ингредиентов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возрождения производства в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щевых ингредиентов необходимо:</w:t>
      </w:r>
    </w:p>
    <w:p>
      <w:pPr>
        <w:pStyle w:val="ListParagraph"/>
        <w:spacing w:lineRule="auto" w:line="33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ть комплекс мер по повышению заинтересованности предпринимательского сообщества в производстве пищевых ингредиентов, продуктов химического и биологического синтеза; 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ть современные биотехнологии производства пищевых ингредиентов и </w:t>
      </w:r>
      <w:r>
        <w:rPr>
          <w:rFonts w:cs="Times New Roman" w:ascii="Times New Roman" w:hAnsi="Times New Roman"/>
          <w:bCs/>
          <w:sz w:val="28"/>
          <w:szCs w:val="28"/>
        </w:rPr>
        <w:t>технологии переработки пищевой продукции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36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. Актуализация действующих нормативов содержания в пищевой продукции пищевых добавок, вкусоароматических веществ,</w:t>
      </w:r>
    </w:p>
    <w:p>
      <w:pPr>
        <w:pStyle w:val="ListParagraph"/>
        <w:spacing w:lineRule="auto" w:line="336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и активных веществ, остатков ветеринарных лекарственных средств и средств защиты растений.</w:t>
      </w:r>
    </w:p>
    <w:p>
      <w:pPr>
        <w:pStyle w:val="ListParagraph"/>
        <w:spacing w:lineRule="auto" w:line="33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spacing w:lineRule="auto" w:line="33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целью актуализации действующих нормативов содержания в пищевой продукции пищевых добавок и других веществ необходимо:</w:t>
      </w:r>
    </w:p>
    <w:p>
      <w:pPr>
        <w:pStyle w:val="ListParagraph"/>
        <w:spacing w:lineRule="auto" w:line="33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ировать систему допуска в пищевую промышленность и контроля в процессе оборота пищевых добавок, ароматизаторов, технологических вспомогательных средств, технологических микроорганизмов;</w:t>
      </w:r>
    </w:p>
    <w:p>
      <w:pPr>
        <w:pStyle w:val="Normal"/>
        <w:spacing w:lineRule="auto" w:line="33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актуализир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ни разрешенных для использования в сельскохозяйственном производстве ветеринарных лекарственных средств и средств защиты растений;</w:t>
      </w:r>
    </w:p>
    <w:p>
      <w:pPr>
        <w:pStyle w:val="Normal"/>
        <w:spacing w:lineRule="auto" w:line="33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ировать требования к качеству пищевых добавок;</w:t>
      </w:r>
    </w:p>
    <w:p>
      <w:pPr>
        <w:pStyle w:val="Normal"/>
        <w:spacing w:lineRule="auto" w:line="33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новые аналитические методы определения аутентичности пищевых добавок, состава ароматизаторов и содержащихся в них биологически активных веществ, а также определения пищевых добавок в пищевой продукции.</w:t>
      </w:r>
    </w:p>
    <w:p>
      <w:pPr>
        <w:pStyle w:val="Normal"/>
        <w:spacing w:lineRule="auto" w:line="336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новых пищевых добавок, вкусоароматических веществ, биологически активных веществ, остатков ветеринарных лекарственных средств и средств защиты растений, может осуществляться только после проведения аттестации методов контроля их содержания в готовой пищевой продукции.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оритетное развитие научных исследований в области питания человека; обеспечение качества и безопасности пищевой продукции; изучения роли питания; изучения роли питания в профилактике наиболее распространенных неинфекционных заболеваний; разработки технологий производства качественной пищевой продукции.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целью развития научных исследований в области качества пищевой продукции необходимо обеспечить проведение фундаментальных, поисковых и проблемно-ориентированных прикладных научных исследований, направленных на:</w:t>
      </w:r>
    </w:p>
    <w:p>
      <w:pPr>
        <w:pStyle w:val="Normal"/>
        <w:spacing w:lineRule="auto" w:line="33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оценку воздействия пищевых продуктов на здоровье населения, создающих недопустимый (неприемлемый) риск жизни и здоровью человека, либо недопустимый риск жизни и здоровью будущих поколений;</w:t>
      </w:r>
    </w:p>
    <w:p>
      <w:pPr>
        <w:pStyle w:val="Normal"/>
        <w:spacing w:lineRule="auto" w:line="33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изация норм физиологических потребностей и рекомендуемых величин суточного потребления пищевых и биологически активных веществ для различных групп детского и взрослого населения страны;</w:t>
      </w:r>
    </w:p>
    <w:p>
      <w:pPr>
        <w:pStyle w:val="Normal"/>
        <w:spacing w:lineRule="auto" w:line="33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механизмов действия и метаболизма новых и  потенциально опасных загрязнителей пищевой продукции химической и биологической природы (в том числе остаточных количеств веществ, используемых в сельскохозяйственном производстве), новых пищевых добавок, проведение оценки их риска для здоровья населения (включая риски опосредованного характера, обусловленные воздействием факторов окружающей среды, изменяющихся в результате взаимодействия с загрязнителями и пищевыми добавками, в первую очередь антибиотикорезистентных микроорганизмов в пищевой продукции) и обоснование регламентов их содержания в пищевой продукции, а также разработку системы мониторинга;</w:t>
      </w:r>
    </w:p>
    <w:p>
      <w:pPr>
        <w:pStyle w:val="Normal"/>
        <w:spacing w:lineRule="auto" w:line="33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учное обоснование показателей энергетической и пищевой ценности с учетом </w:t>
      </w:r>
      <w:r>
        <w:rPr>
          <w:rFonts w:cs="Times New Roman" w:ascii="Times New Roman" w:hAnsi="Times New Roman"/>
          <w:sz w:val="28"/>
          <w:szCs w:val="28"/>
        </w:rPr>
        <w:t>расширения спектра показателей и определения интервалов нормы за счет минорных компонентов пищи и биологически активных веществ для различных видов пищевой продукции;</w:t>
      </w:r>
    </w:p>
    <w:p>
      <w:pPr>
        <w:pStyle w:val="Normal"/>
        <w:spacing w:lineRule="auto" w:line="33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учное обоснование ключевых показателей потребительских свойств</w:t>
      </w:r>
      <w:r>
        <w:rPr>
          <w:rFonts w:cs="Times New Roman" w:ascii="Times New Roman" w:hAnsi="Times New Roman"/>
          <w:sz w:val="28"/>
          <w:szCs w:val="28"/>
        </w:rPr>
        <w:t xml:space="preserve"> для различных видов пищевых продуктов с учётом их интервалов, размерности и градации качества (сортности);</w:t>
      </w:r>
    </w:p>
    <w:p>
      <w:pPr>
        <w:pStyle w:val="Normal"/>
        <w:spacing w:lineRule="auto" w:line="33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высокочувствительных и прецизионных аналитических методов обнаружения, идентификации и количественного определения опасных, потенциально опасных загрязнителей пищевой продукции, а также пищевых добавок, минорных биологически активных веществ пищи в пищевой продукции;</w:t>
      </w:r>
    </w:p>
    <w:p>
      <w:pPr>
        <w:pStyle w:val="Normal"/>
        <w:spacing w:lineRule="auto" w:line="33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нновационных технологий глубокой переработки сельскохозяйственного сырья для получения новых видов специализированной и функциональной пищевой продукции;</w:t>
      </w:r>
    </w:p>
    <w:p>
      <w:pPr>
        <w:pStyle w:val="Normal"/>
        <w:spacing w:lineRule="auto" w:line="33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доступных методов подтверждения заявляемой эффективности функциональной и специализированной пищевой продукции, в том числе с использованием современных геномных и постгеномных технологий;</w:t>
      </w:r>
    </w:p>
    <w:p>
      <w:pPr>
        <w:pStyle w:val="Normal"/>
        <w:spacing w:lineRule="auto" w:line="33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ко-биологическое обоснование, разработку рецептур и составов, новых технологических приёмов, а также разработку инновационных упаковочных материалов для сохранения качества пищевой продукции;</w:t>
      </w:r>
    </w:p>
    <w:p>
      <w:pPr>
        <w:pStyle w:val="Normal"/>
        <w:spacing w:lineRule="auto" w:line="33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нновационных технологий ранней диагностики, прогнозирования, профилактики и диетотерапии алиментарно-зависимых заболеваний;</w:t>
      </w:r>
    </w:p>
    <w:p>
      <w:pPr>
        <w:pStyle w:val="Normal"/>
        <w:spacing w:lineRule="auto" w:line="33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рекомендаций по алиментарной профилактике наиболее распространенных неинфекционных заболеваний на основе результатов мониторинга состояния питания и здоровья населения.</w:t>
      </w:r>
    </w:p>
    <w:p>
      <w:pPr>
        <w:pStyle w:val="ListParagraph"/>
        <w:spacing w:lineRule="auto" w:line="336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родвижение принципов здорового питания. </w:t>
      </w:r>
    </w:p>
    <w:p>
      <w:pPr>
        <w:pStyle w:val="Normal"/>
        <w:spacing w:lineRule="auto" w:line="33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родвижения принципов здорового питания как важнейшего компонента здорового образа жизни необходимо: </w:t>
      </w:r>
    </w:p>
    <w:p>
      <w:pPr>
        <w:pStyle w:val="Normal"/>
        <w:spacing w:lineRule="auto" w:line="33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широкую организацию эпидемиологических обследований (мониторинга) состояния питания и здоровья населения страны;</w:t>
      </w:r>
    </w:p>
    <w:p>
      <w:pPr>
        <w:pStyle w:val="Normal"/>
        <w:spacing w:lineRule="auto" w:line="33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ети консультативно-диагностических центров «Здоровое питание»;</w:t>
      </w:r>
    </w:p>
    <w:p>
      <w:pPr>
        <w:pStyle w:val="Normal"/>
        <w:spacing w:lineRule="auto" w:line="33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новые образовательные технологии, включающие Интернет-технологии и программы дистанционного обучения, программы по нутрициологии, диетологии, пищевой биотехнологии и другим новым технологиям пищевых производств, для системы высшего и дополнительного профессионального образования, подготовки специалистов и кадров высшей квалификации в сфере медицины, биологии, агропромышленного комплекса и педагогики, образовательных программ для начальной и средней школы, а также просвещения населения;</w:t>
      </w:r>
    </w:p>
    <w:p>
      <w:pPr>
        <w:pStyle w:val="Normal"/>
        <w:spacing w:lineRule="auto" w:line="33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широкое освещение мероприятий по продвижению здорового питания в средствах массовой информации.</w:t>
      </w:r>
    </w:p>
    <w:p>
      <w:pPr>
        <w:pStyle w:val="Normal"/>
        <w:spacing w:lineRule="auto" w:line="33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36" w:before="0" w:after="0"/>
        <w:jc w:val="center"/>
        <w:rPr>
          <w:rFonts w:ascii="Times New Roman" w:hAnsi="Times New Roman" w:cs="Times New Roman"/>
          <w:sz w:val="28"/>
          <w:szCs w:val="28"/>
          <w:lang w:eastAsia="ru-RU" w:bidi="en-US"/>
        </w:rPr>
      </w:pPr>
      <w:r>
        <w:rPr>
          <w:rFonts w:cs="Times New Roman" w:ascii="Times New Roman" w:hAnsi="Times New Roman"/>
          <w:sz w:val="28"/>
          <w:szCs w:val="28"/>
          <w:lang w:eastAsia="ru-RU" w:bidi="en-US"/>
        </w:rPr>
        <w:t>Механизмы реализации Стратегии.</w:t>
      </w:r>
    </w:p>
    <w:p>
      <w:pPr>
        <w:pStyle w:val="Normal"/>
        <w:shd w:fill="FFFFFF" w:val="clear"/>
        <w:spacing w:lineRule="auto" w:line="336" w:before="0" w:after="0"/>
        <w:ind w:left="1080" w:hanging="0"/>
        <w:rPr>
          <w:rFonts w:ascii="Times New Roman" w:hAnsi="Times New Roman" w:cs="Times New Roman"/>
          <w:sz w:val="28"/>
          <w:szCs w:val="28"/>
          <w:lang w:eastAsia="ru-RU" w:bidi="en-US"/>
        </w:rPr>
      </w:pPr>
      <w:r>
        <w:rPr>
          <w:rFonts w:cs="Times New Roman" w:ascii="Times New Roman" w:hAnsi="Times New Roman"/>
          <w:sz w:val="28"/>
          <w:szCs w:val="28"/>
          <w:lang w:eastAsia="ru-RU" w:bidi="en-US"/>
        </w:rPr>
      </w:r>
    </w:p>
    <w:p>
      <w:pPr>
        <w:pStyle w:val="Normal"/>
        <w:shd w:fill="FFFFFF" w:val="clear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en-US"/>
        </w:rPr>
      </w:pPr>
      <w:r>
        <w:rPr>
          <w:rFonts w:cs="Times New Roman" w:ascii="Times New Roman" w:hAnsi="Times New Roman"/>
          <w:sz w:val="28"/>
          <w:szCs w:val="28"/>
          <w:lang w:eastAsia="ru-RU" w:bidi="en-US"/>
        </w:rPr>
        <w:t>В целях реализации Стратегии применяются правовые, организационно-управленческие, кадровые, научно-методические, финансово-экономические механизмы.</w:t>
      </w:r>
    </w:p>
    <w:p>
      <w:pPr>
        <w:pStyle w:val="Normal"/>
        <w:shd w:fill="FFFFFF" w:val="clear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en-US"/>
        </w:rPr>
      </w:pPr>
      <w:r>
        <w:rPr>
          <w:rFonts w:cs="Times New Roman" w:ascii="Times New Roman" w:hAnsi="Times New Roman"/>
          <w:sz w:val="28"/>
          <w:szCs w:val="28"/>
          <w:lang w:eastAsia="ru-RU" w:bidi="en-US"/>
        </w:rPr>
        <w:t xml:space="preserve">Правовые механизмы включают развитие и совершенствование законодательства Российской Федерации и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а</w:t>
      </w:r>
      <w:r>
        <w:rPr>
          <w:rFonts w:cs="Times New Roman" w:ascii="Times New Roman" w:hAnsi="Times New Roman"/>
          <w:sz w:val="28"/>
          <w:szCs w:val="28"/>
          <w:lang w:eastAsia="ru-RU" w:bidi="en-US"/>
        </w:rPr>
        <w:t xml:space="preserve"> Евразийского экономического союза.</w:t>
      </w:r>
    </w:p>
    <w:p>
      <w:pPr>
        <w:pStyle w:val="Normal"/>
        <w:shd w:fill="FFFFFF" w:val="clear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en-US"/>
        </w:rPr>
      </w:pPr>
      <w:r>
        <w:rPr>
          <w:rFonts w:cs="Times New Roman" w:ascii="Times New Roman" w:hAnsi="Times New Roman"/>
          <w:sz w:val="28"/>
          <w:szCs w:val="28"/>
          <w:lang w:eastAsia="ru-RU" w:bidi="en-US"/>
        </w:rPr>
        <w:t>Организационно-управленческими механизмами являются:</w:t>
      </w:r>
    </w:p>
    <w:p>
      <w:pPr>
        <w:pStyle w:val="Normal"/>
        <w:shd w:fill="FFFFFF" w:val="clear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en-US"/>
        </w:rPr>
      </w:pPr>
      <w:r>
        <w:rPr>
          <w:rFonts w:cs="Times New Roman" w:ascii="Times New Roman" w:hAnsi="Times New Roman"/>
          <w:sz w:val="28"/>
          <w:szCs w:val="28"/>
          <w:lang w:eastAsia="ru-RU" w:bidi="en-US"/>
        </w:rPr>
        <w:t>создание единой информационной системы прослеживаемости качества пищевой продукции;</w:t>
      </w:r>
    </w:p>
    <w:p>
      <w:pPr>
        <w:pStyle w:val="Normal"/>
        <w:shd w:fill="FFFFFF" w:val="clear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en-US"/>
        </w:rPr>
      </w:pPr>
      <w:r>
        <w:rPr>
          <w:rFonts w:cs="Times New Roman" w:ascii="Times New Roman" w:hAnsi="Times New Roman"/>
          <w:sz w:val="28"/>
          <w:szCs w:val="28"/>
          <w:lang w:eastAsia="ru-RU" w:bidi="en-US"/>
        </w:rPr>
        <w:t>формирование общедоступной информационной систем мониторинга качества пищевой продукции;</w:t>
      </w:r>
    </w:p>
    <w:p>
      <w:pPr>
        <w:pStyle w:val="Normal"/>
        <w:shd w:fill="FFFFFF" w:val="clear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en-US"/>
        </w:rPr>
      </w:pPr>
      <w:r>
        <w:rPr>
          <w:rFonts w:cs="Times New Roman" w:ascii="Times New Roman" w:hAnsi="Times New Roman"/>
          <w:sz w:val="28"/>
          <w:szCs w:val="28"/>
          <w:lang w:eastAsia="ru-RU" w:bidi="en-US"/>
        </w:rPr>
        <w:t>создание системы управления качеством пищевой продукции;</w:t>
      </w:r>
    </w:p>
    <w:p>
      <w:pPr>
        <w:pStyle w:val="Normal"/>
        <w:shd w:fill="FFFFFF" w:val="clear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en-US"/>
        </w:rPr>
      </w:pPr>
      <w:r>
        <w:rPr>
          <w:rFonts w:cs="Times New Roman" w:ascii="Times New Roman" w:hAnsi="Times New Roman"/>
          <w:sz w:val="28"/>
          <w:szCs w:val="28"/>
          <w:lang w:eastAsia="ru-RU" w:bidi="en-US"/>
        </w:rPr>
        <w:t>Кадровые механизмы включают:</w:t>
      </w:r>
    </w:p>
    <w:p>
      <w:pPr>
        <w:pStyle w:val="Normal"/>
        <w:shd w:fill="FFFFFF" w:val="clear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en-US"/>
        </w:rPr>
      </w:pPr>
      <w:r>
        <w:rPr>
          <w:rFonts w:cs="Times New Roman" w:ascii="Times New Roman" w:hAnsi="Times New Roman"/>
          <w:sz w:val="28"/>
          <w:szCs w:val="28"/>
          <w:lang w:eastAsia="ru-RU" w:bidi="en-US"/>
        </w:rPr>
        <w:t>повышение престижа профессий, связанных с сельскохозяйственным производством, хранением и переработкой сельскохозяйственного сырья, технологиями пищевых производств;</w:t>
      </w:r>
    </w:p>
    <w:p>
      <w:pPr>
        <w:pStyle w:val="Normal"/>
        <w:shd w:fill="FFFFFF" w:val="clear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en-US"/>
        </w:rPr>
        <w:t xml:space="preserve">подготовку, переподготовку и повышение квалификации работников медицины, пищевого производства, образования и других социальных сфер деятельности. </w:t>
      </w:r>
    </w:p>
    <w:p>
      <w:pPr>
        <w:pStyle w:val="Normal"/>
        <w:shd w:fill="FFFFFF" w:val="clear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en-US"/>
        </w:rPr>
      </w:pPr>
      <w:r>
        <w:rPr>
          <w:rFonts w:cs="Times New Roman" w:ascii="Times New Roman" w:hAnsi="Times New Roman"/>
          <w:sz w:val="28"/>
          <w:szCs w:val="28"/>
          <w:lang w:eastAsia="ru-RU" w:bidi="en-US"/>
        </w:rPr>
        <w:t>Научно-методические механизмы предусматривают: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en-US"/>
        </w:rPr>
        <w:t xml:space="preserve">формирование системы организации научных исследований в области создания </w:t>
      </w:r>
      <w:r>
        <w:rPr>
          <w:rFonts w:cs="Times New Roman" w:ascii="Times New Roman" w:hAnsi="Times New Roman"/>
          <w:sz w:val="28"/>
          <w:szCs w:val="28"/>
        </w:rPr>
        <w:t>критериев и показателей качества пищевой продукции;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истемы организации научных исследований в области разработки технологий производства пищевой продукции с целью обеспечения и сохранения ее качества от производства до конечного потребителя;</w:t>
      </w:r>
    </w:p>
    <w:p>
      <w:pPr>
        <w:pStyle w:val="Normal"/>
        <w:shd w:fill="FFFFFF" w:val="clear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en-US"/>
        </w:rPr>
        <w:t xml:space="preserve">проведение проблемно-ориентированных и прикладных исследований в области </w:t>
      </w:r>
      <w:r>
        <w:rPr>
          <w:rFonts w:cs="Times New Roman" w:ascii="Times New Roman" w:hAnsi="Times New Roman"/>
          <w:sz w:val="28"/>
          <w:szCs w:val="28"/>
        </w:rPr>
        <w:t>разработки методов определения показателей качества пищевой продукции и оценки рисков новых контаминантов природного, технологического и антропогенного происхождения</w:t>
      </w:r>
      <w:r>
        <w:rPr>
          <w:rFonts w:cs="Times New Roman" w:ascii="Times New Roman" w:hAnsi="Times New Roman"/>
          <w:sz w:val="28"/>
          <w:szCs w:val="28"/>
          <w:lang w:eastAsia="ru-RU" w:bidi="en-US"/>
        </w:rPr>
        <w:t>;</w:t>
      </w:r>
    </w:p>
    <w:p>
      <w:pPr>
        <w:pStyle w:val="Normal"/>
        <w:spacing w:lineRule="auto" w:line="33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фундаментальных, поисковых и проблемно- ориентированных прикладных научных исследований, направленных на изучение роли питания, профилактики наиболее распространенных неинфекционных заболеваний;</w:t>
      </w:r>
    </w:p>
    <w:p>
      <w:pPr>
        <w:pStyle w:val="Normal"/>
        <w:spacing w:lineRule="auto" w:line="33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изучение влияния на организм человека продуктов нового поколения с заданными характеристиками качества.</w:t>
      </w:r>
    </w:p>
    <w:p>
      <w:pPr>
        <w:pStyle w:val="Normal"/>
        <w:shd w:fill="FFFFFF" w:val="clear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en-US"/>
        </w:rPr>
      </w:pPr>
      <w:r>
        <w:rPr>
          <w:rFonts w:cs="Times New Roman" w:ascii="Times New Roman" w:hAnsi="Times New Roman"/>
          <w:sz w:val="28"/>
          <w:szCs w:val="28"/>
          <w:lang w:eastAsia="ru-RU" w:bidi="en-US"/>
        </w:rPr>
        <w:t>Финансово-экономические механизмы включают:</w:t>
      </w:r>
    </w:p>
    <w:p>
      <w:pPr>
        <w:pStyle w:val="Normal"/>
        <w:shd w:fill="FFFFFF" w:val="clear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en-US"/>
        </w:rPr>
      </w:pPr>
      <w:r>
        <w:rPr>
          <w:rFonts w:cs="Times New Roman" w:ascii="Times New Roman" w:hAnsi="Times New Roman"/>
          <w:sz w:val="28"/>
          <w:szCs w:val="28"/>
          <w:lang w:eastAsia="ru-RU" w:bidi="en-US"/>
        </w:rPr>
        <w:t>создание необходимых организационно-финансовых механизмов для реализации Стратегии;</w:t>
      </w:r>
    </w:p>
    <w:p>
      <w:pPr>
        <w:pStyle w:val="Normal"/>
        <w:shd w:fill="FFFFFF" w:val="clear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en-US"/>
        </w:rPr>
        <w:t>создание гибкой системы стимулирования производителей продукции с заданными характеристиками качества;</w:t>
      </w:r>
    </w:p>
    <w:p>
      <w:pPr>
        <w:pStyle w:val="Normal"/>
        <w:shd w:fill="FFFFFF" w:val="clear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en-US"/>
        </w:rPr>
        <w:t>поддержку отечественных производителей пищевых ингредиентов и биологически активных веществ.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cs="Times New Roman"/>
          <w:sz w:val="28"/>
          <w:szCs w:val="28"/>
          <w:lang w:eastAsia="ru-RU" w:bidi="en-US"/>
        </w:rPr>
      </w:pPr>
      <w:r>
        <w:rPr>
          <w:rFonts w:cs="Times New Roman" w:ascii="Times New Roman" w:hAnsi="Times New Roman"/>
          <w:sz w:val="28"/>
          <w:szCs w:val="28"/>
          <w:lang w:eastAsia="ru-RU" w:bidi="en-US"/>
        </w:rPr>
      </w:r>
    </w:p>
    <w:p>
      <w:pPr>
        <w:pStyle w:val="Normal"/>
        <w:numPr>
          <w:ilvl w:val="0"/>
          <w:numId w:val="1"/>
        </w:numPr>
        <w:spacing w:lineRule="auto" w:line="33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е результаты. </w:t>
      </w:r>
    </w:p>
    <w:p>
      <w:pPr>
        <w:pStyle w:val="Normal"/>
        <w:spacing w:lineRule="auto" w:line="336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  <w:lang w:eastAsia="ru-RU" w:bidi="en-US"/>
        </w:rPr>
      </w:pPr>
      <w:r>
        <w:rPr>
          <w:rFonts w:cs="Times New Roman" w:ascii="Times New Roman" w:hAnsi="Times New Roman"/>
          <w:sz w:val="28"/>
          <w:szCs w:val="28"/>
          <w:lang w:eastAsia="ru-RU" w:bidi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 w:bidi="en-US"/>
        </w:rPr>
        <w:t xml:space="preserve">Реализация Стратегии обеспечит: </w:t>
      </w:r>
    </w:p>
    <w:p>
      <w:pPr>
        <w:pStyle w:val="Normal"/>
        <w:shd w:fill="FFFFFF" w:val="clear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en-US"/>
        </w:rPr>
        <w:t>увеличение средней продолжительности жизни и активного долголетия;</w:t>
      </w:r>
    </w:p>
    <w:p>
      <w:pPr>
        <w:pStyle w:val="Normal"/>
        <w:shd w:fill="FFFFFF" w:val="clear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en-US"/>
        </w:rPr>
        <w:t>достижение массовой приверженности принципам здорового питания, как одного из факторов здорового образа жизни;</w:t>
      </w:r>
    </w:p>
    <w:p>
      <w:pPr>
        <w:pStyle w:val="Normal"/>
        <w:shd w:fill="FFFFFF" w:val="clear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en-US"/>
        </w:rPr>
        <w:t>повышения доли качественной пищевой продукции в структуре продовольственного рынка, прежде всего за счет отечественного производства;</w:t>
      </w:r>
    </w:p>
    <w:p>
      <w:pPr>
        <w:pStyle w:val="Normal"/>
        <w:shd w:fill="FFFFFF" w:val="clear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en-US"/>
        </w:rPr>
      </w:pPr>
      <w:r>
        <w:rPr>
          <w:rFonts w:cs="Times New Roman" w:ascii="Times New Roman" w:hAnsi="Times New Roman"/>
          <w:sz w:val="28"/>
          <w:szCs w:val="28"/>
          <w:lang w:eastAsia="ru-RU" w:bidi="en-US"/>
        </w:rPr>
        <w:t>снижение удельного веса пищевой продукции, находящейся в обращении, способной привести к возникновению риска ее вредного воздействия на человека и будущие поколения;</w:t>
      </w:r>
    </w:p>
    <w:p>
      <w:pPr>
        <w:pStyle w:val="Normal"/>
        <w:shd w:fill="FFFFFF" w:val="clear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en-US"/>
        </w:rPr>
      </w:pPr>
      <w:r>
        <w:rPr>
          <w:rFonts w:cs="Times New Roman" w:ascii="Times New Roman" w:hAnsi="Times New Roman"/>
          <w:sz w:val="28"/>
          <w:szCs w:val="28"/>
          <w:lang w:eastAsia="ru-RU" w:bidi="en-US"/>
        </w:rPr>
        <w:t>создание целостной научной системы, обеспечивающей на постоянной основе комплексные исследования в сфере производства, обращения и потребления качественной пищевой продукции, в том числе связанные с передовыми технологиями;</w:t>
      </w:r>
    </w:p>
    <w:p>
      <w:pPr>
        <w:pStyle w:val="Normal"/>
        <w:shd w:fill="FFFFFF" w:val="clear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en-US"/>
        </w:rPr>
      </w:pPr>
      <w:r>
        <w:rPr>
          <w:rFonts w:cs="Times New Roman" w:ascii="Times New Roman" w:hAnsi="Times New Roman"/>
          <w:sz w:val="28"/>
          <w:szCs w:val="28"/>
          <w:lang w:eastAsia="ru-RU" w:bidi="en-US"/>
        </w:rPr>
        <w:t>развитие кадрового потенциала в агропромышленном комплексе и системе здравоохранения;</w:t>
      </w:r>
    </w:p>
    <w:p>
      <w:pPr>
        <w:pStyle w:val="Normal"/>
        <w:shd w:fill="FFFFFF" w:val="clear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en-US"/>
        </w:rPr>
      </w:pPr>
      <w:r>
        <w:rPr>
          <w:rFonts w:cs="Times New Roman" w:ascii="Times New Roman" w:hAnsi="Times New Roman"/>
          <w:sz w:val="28"/>
          <w:szCs w:val="28"/>
          <w:lang w:eastAsia="ru-RU" w:bidi="en-US"/>
        </w:rPr>
        <w:t>создание благоприятного инвестиционного климата для отечественного бизнес-сообщества в сфере производства пищевой продукции с учетом роста потребностей населения;</w:t>
      </w:r>
    </w:p>
    <w:p>
      <w:pPr>
        <w:pStyle w:val="Normal"/>
        <w:shd w:fill="FFFFFF" w:val="clear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en-US"/>
        </w:rPr>
      </w:pPr>
      <w:r>
        <w:rPr>
          <w:rFonts w:cs="Times New Roman" w:ascii="Times New Roman" w:hAnsi="Times New Roman"/>
          <w:sz w:val="28"/>
          <w:szCs w:val="28"/>
          <w:lang w:eastAsia="ru-RU" w:bidi="en-US"/>
        </w:rPr>
        <w:t xml:space="preserve">снижение расходов на здравоохранение, обусловленных необходимостью лечения заболеваний населения, связанных с неполноценным, нерациональным питанием;  </w:t>
      </w:r>
    </w:p>
    <w:p>
      <w:pPr>
        <w:pStyle w:val="Normal"/>
        <w:shd w:fill="FFFFFF" w:val="clear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en-US"/>
        </w:rPr>
      </w:pPr>
      <w:r>
        <w:rPr>
          <w:rFonts w:cs="Times New Roman" w:ascii="Times New Roman" w:hAnsi="Times New Roman"/>
          <w:sz w:val="28"/>
          <w:szCs w:val="28"/>
          <w:lang w:eastAsia="ru-RU" w:bidi="en-US"/>
        </w:rPr>
        <w:t>рост доверия потребителей к отечественной пищевой продукции за счет повышения ее конкурентноспособности, улучшения потребительских свойств продукции при сохранении уровня ее доступности и покупательской способности населения.</w:t>
      </w:r>
    </w:p>
    <w:p>
      <w:pPr>
        <w:pStyle w:val="Normal"/>
        <w:shd w:fill="FFFFFF" w:val="clear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en-US"/>
        </w:rPr>
      </w:pPr>
      <w:r>
        <w:rPr>
          <w:rFonts w:cs="Times New Roman" w:ascii="Times New Roman" w:hAnsi="Times New Roman"/>
          <w:sz w:val="28"/>
          <w:szCs w:val="28"/>
          <w:lang w:eastAsia="ru-RU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0" w:top="707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1">
    <w:name w:val="заголоворa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Цитата"/>
    <w:basedOn w:val="Normal"/>
    <w:qFormat/>
    <w:pPr>
      <w:spacing w:lineRule="auto" w:line="240" w:before="0" w:after="0"/>
      <w:ind w:left="-567" w:right="-567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4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2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3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48:00Z</dcterms:created>
  <dc:creator>1</dc:creator>
  <dc:description/>
  <cp:keywords/>
  <dc:language>en-US</dc:language>
  <cp:lastModifiedBy>Орлов Михаил Сергеевич</cp:lastModifiedBy>
  <cp:lastPrinted>2016-02-02T18:56:00Z</cp:lastPrinted>
  <dcterms:modified xsi:type="dcterms:W3CDTF">2016-03-21T13:57:00Z</dcterms:modified>
  <cp:revision>329</cp:revision>
  <dc:subject/>
  <dc:title>Утверждена</dc:title>
</cp:coreProperties>
</file>